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для рабочего по комплексному обслуживанию и ремонту здан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 К  самостоятельной работе рабочий  по  комплексному обслуживанию и ремонту зданий допускаются лица в возрасте не моложе 18 лет, проведшие соответствующую подготовку, инструктаж и проверку знаний  по  охране труда,  медицинский  осмотр  и  не  имеющие противопоказаний по состоянию здоровь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бочий по комплексному обслуживанию и ремонту зданий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выполнении работ по комплексному обслуживанию и ремонту зданий возможно воздействие на работающих следующих опасных и вредное производственных факторов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вмы при работе неисправным инструменто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вления при работе с красками и растворителям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никновение пожара при работе с легковоспламеняющимися и горючими жидкостям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ажение электрическим током при работе неисправным переносным электроинструмент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При выполнении различных работ по комплексному ремонту и обслуживанию зданий использовать соответствующую специальную одежду, специальную обувь и другие средства индивидуальной защит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ри несчастном случае пострадавший или очевидец несчастного случая обязан немедленно сообщить администрации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неисправности оборудования, приспособлений и инструмента прекратить работу и сообщить об этом администрации </w:t>
      </w:r>
      <w:r>
        <w:rPr>
          <w:rFonts w:cs="Times New Roman" w:ascii="Times New Roman" w:hAnsi="Times New Roman"/>
          <w:sz w:val="24"/>
        </w:rPr>
        <w:t>школ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деть спецодежду, соответствующую выполняемой рабо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готовить к работе оборудование, приспособления и инструмент, проверить их исправность, заточку, убрать с рабочего места все лишне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 Работу выполнять только исправным, хорошо налаженным и заточенным инструмент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чий инструмент использовать только по назначени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Технологические операции (пиление, обтесывание, долбление, сверление, соединение деталей, строгание и др.) выполнять на верстаке в установлениях местах, используя упоры, зажи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Во избежание травмирования рук при запиливании материала ножовкой применять направитель для опоры полотна инструмен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При использовании в работе электроинструмента (электродрель, электрорубанок и др.) руководствоваться "Инструкцией по охране труда при работе с применением переносных электроинструментов"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работе на высоте (более 1.5м.) использовать прочные, проведшие испытания лестницы и стремянки с резиновыми наконечниками на концах, устанавливать их надежно и устойчиво, не подкладывать под упоры посторонние предмет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и выполнении покрасочных работ работу выполнять в отсутствии детей в хорошо проветриваемом помещен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При выходе из строя рабочего инструмента или его поломке, прекратить работу и сообщить об этом администрации </w:t>
      </w:r>
      <w:r>
        <w:rPr>
          <w:rFonts w:cs="Times New Roman" w:ascii="Times New Roman" w:hAnsi="Times New Roman"/>
          <w:sz w:val="24"/>
        </w:rPr>
        <w:t>МБУ ДО «ДДТ «Радуга таланто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вести в порядок рабочее место, оборудование, инструмент и сдать их на хран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нять спецодежду и тщательно вымыть руки с мыл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ся: </w:t>
      </w:r>
    </w:p>
    <w:p>
      <w:pPr>
        <w:pStyle w:val="Normal"/>
        <w:shd w:fill="FFFFFF" w:val="clear"/>
        <w:spacing w:before="74" w:after="0"/>
        <w:ind w:firstLine="993"/>
        <w:rPr>
          <w:sz w:val="22"/>
          <w:szCs w:val="22"/>
        </w:rPr>
      </w:pPr>
      <w:r>
        <w:rPr>
          <w:rFonts w:eastAsia="Arial"/>
        </w:rPr>
        <w:t xml:space="preserve">   </w:t>
      </w:r>
      <w:r>
        <w:rPr/>
        <w:t>__________________ /_____________________________/  «___________________» 201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5:00Z</dcterms:created>
  <dc:creator>~</dc:creator>
  <dc:description/>
  <cp:keywords/>
  <dc:language>en-US</dc:language>
  <cp:lastModifiedBy>Guliya</cp:lastModifiedBy>
  <cp:lastPrinted>2015-03-23T12:16:00Z</cp:lastPrinted>
  <dcterms:modified xsi:type="dcterms:W3CDTF">2017-10-30T16:38:00Z</dcterms:modified>
  <cp:revision>5</cp:revision>
  <dc:subject/>
  <dc:title/>
</cp:coreProperties>
</file>